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600" w:right="1600" w:gutter="0" w:header="0" w:top="1600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